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8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5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ЮГРАПРОМГАЗ» Сафронова Сергея Владимировича, *** 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 С.В., являясь генеральным директором общества с ограниченной ответственностью «ЮГРАПРОМГАЗ» (ООО «ЮГРАПРОМГАЗ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документы и сведения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5 мая 2025</w:t>
      </w:r>
      <w:r>
        <w:rPr>
          <w:sz w:val="28"/>
          <w:szCs w:val="28"/>
        </w:rPr>
        <w:t xml:space="preserve"> года (регистрационный номер обращения 101-25-004-8584-0647), срок предоставления которых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афронов С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афронова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38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ЮГРАПРОМГАЗ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4-8584-0647 от 15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ЮГРАПРОМГАЗ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5.05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Сафронов С.В., являясь генеральным директором ООО «ЮГРАПРОМГАЗ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 сведения  и документы по форме ЕФС-1, раздел 1, подраздел 1.2, а именно, </w:t>
      </w:r>
      <w:r>
        <w:rPr>
          <w:color w:val="1F4E79"/>
          <w:sz w:val="28"/>
          <w:szCs w:val="28"/>
        </w:rPr>
        <w:t>15.05.2025</w:t>
      </w:r>
      <w:r>
        <w:rPr>
          <w:sz w:val="28"/>
          <w:szCs w:val="28"/>
        </w:rPr>
        <w:t xml:space="preserve"> года (регистрационный номер обращения 101-25-004-8584-0647), срок предоставления которых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Сафронова С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ЮГРАПРОМГАЗ» Сафронова Серге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9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